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 xml:space="preserve">CARTA DE SOLICITAÇÃO DE CÓPIA DE CONTRATO DE ASSISTÊNCIA MÉDICA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e: CONTRATANTE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a: CONTRATADO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NESTA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REF: SOLICITAÇÃO DE CÓPIA DE CONTRATO DE ASSISTÊNCIA MÉDICA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rezado Senhor CONTRATADO: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No dia (....), foi assinado o contrato de Assistência Médica entre CONTRATANTE e CONTRATADO, do tipo (descrever a modalidade ou categoria de plano de saúde acertada entre as partes). Porém, desde este dia, eu, CONTRATANTE, não recebi a cópia do contrato, tal como havia sido anteriormente previsto no instrumen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m razão disso, o CONTRATANTE vem por meio deste solicitar a entrega da cópia do contrato no prazo de (......) dias. Em não sendo cumprido este prazo, o CONTRATANTE desde já afirma que ajuizará as medidas judiciais pertinentes ao caso, vez que se encontra amparado nos arts. 6º, III e 46, da Lei nº 8.078/90 (Código de Defesa do Consumidor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em mais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ssino a presente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Local data e ano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Contratante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03:00Z</dcterms:created>
  <dc:creator>Helber Rodrigues de Rezende</dc:creator>
  <dc:description/>
  <cp:keywords/>
  <dc:language>en-US</dc:language>
  <cp:lastModifiedBy>Helber Rodrigues de Rezende</cp:lastModifiedBy>
  <dcterms:modified xsi:type="dcterms:W3CDTF">2008-08-13T19:03:00Z</dcterms:modified>
  <cp:revision>1</cp:revision>
  <dc:subject/>
  <dc:title>CARTA DE SOLICITAÇÃO DE CÓPIA DE CONTRATO DE ASSISTÊNCIA MÉDICA </dc:title>
</cp:coreProperties>
</file>